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16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sz w:val="22"/>
          <w:szCs w:val="16"/>
        </w:rPr>
        <w:t>CUI/Atd/31/Biotech (2020-2021)</w:t>
      </w:r>
    </w:p>
    <w:tbl>
      <w:tblPr>
        <w:tblW w:w="951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40"/>
        <w:gridCol w:w="16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tems Specifications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quired Quantity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 Meter (Benchtop) </w:t>
            </w:r>
          </w:p>
          <w:p>
            <w:pPr>
              <w:pStyle w:val="Normal"/>
              <w:rPr/>
            </w:pPr>
            <w:r>
              <w:rPr/>
              <w:t>Specifica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nchto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an measure pH range from 0 - 14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Cd displa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Also show value in m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or monitor for VOCs and formaldehyd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Can monitor formaldehyde from indoor environment range from 0-4mg/m3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Can monitor total volatile organic compounds (TVOCs) including benzene from indoor environment range from 0 -12 mg/m3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LCD displa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With rechargeable Battery and charg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rbital shake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mall size can hold 6-8 flask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20-400 RPM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Digital displa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Time control func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 for electrophoresi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pplication for DNA/RNA electrophoresis, SDS-PAG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Two to four sets of output terminals for running of multiple electrophoresis uni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ultiple programmable option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Output range: 10 – 250 volt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CD displ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UV lamp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Suitable for TLC analysi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Have two UV lamps of 254 and 365 nm waveleng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as Tight Syrin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itable for sampling of ga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pacity 3-15 m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de of glass and Tefl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n lock the gasses inside syrin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1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432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OMSATS INSTITUTE OF INFORMATION TECHNOLOGY, ABBOTTAB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289" w:leader="none"/>
        <w:tab w:val="center" w:pos="4118" w:leader="none"/>
        <w:tab w:val="center" w:pos="4320" w:leader="none"/>
      </w:tabs>
      <w:ind w:left="3600" w:right="-763" w:hanging="4590"/>
      <w:rPr/>
    </w:pPr>
    <w:r>
      <w:rPr>
        <w:rFonts w:cs="Bookman Old Style" w:ascii="Bookman Old Style" w:hAnsi="Bookman Old Style"/>
        <w:b/>
        <w:bCs/>
        <w:sz w:val="16"/>
        <w:szCs w:val="16"/>
      </w:rPr>
      <w:t>Tender # CUI/ATD/31/Biotech (2020-2021</w:t>
    </w:r>
    <w:r>
      <w:rPr>
        <w:rFonts w:cs="Bookman Old Style" w:ascii="Bookman Old Style" w:hAnsi="Bookman Old Style"/>
        <w:b/>
        <w:bCs/>
        <w:sz w:val="14"/>
        <w:szCs w:val="16"/>
      </w:rPr>
      <w:t xml:space="preserve">)    </w:t>
      <w:tab/>
      <w:tab/>
    </w:r>
    <w:r>
      <w:rPr>
        <w:color w:val="808080"/>
        <w:sz w:val="18"/>
        <w:szCs w:val="20"/>
      </w:rPr>
      <w:t>Tender for Procurement of Lab Equipment: pH Meter, orbital shaker, UV lamp, power supply for electrophoresis, indoor monitor for VOCs et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words">
    <w:name w:val="keywords"/>
    <w:qFormat/>
    <w:rPr>
      <w:rFonts w:cs="Times New Roman"/>
    </w:rPr>
  </w:style>
  <w:style w:type="character" w:styleId="A14">
    <w:name w:val="a14"/>
    <w:qFormat/>
    <w:rPr>
      <w:rFonts w:cs="Times New Roman"/>
    </w:rPr>
  </w:style>
  <w:style w:type="character" w:styleId="Produktzubehoerkurztext">
    <w:name w:val="produkt_zubehoer_kurztex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">
    <w:name w:val="body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extinfotext">
    <w:name w:val="textinfo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administrator</dc:creator>
  <dc:description/>
  <cp:keywords/>
  <dc:language>en-US</dc:language>
  <cp:lastModifiedBy>Zulfiqar</cp:lastModifiedBy>
  <cp:lastPrinted>2018-06-12T11:18:00Z</cp:lastPrinted>
  <dcterms:modified xsi:type="dcterms:W3CDTF">2021-02-12T06:55:00Z</dcterms:modified>
  <cp:revision>36</cp:revision>
  <dc:subject/>
  <dc:title> </dc:title>
</cp:coreProperties>
</file>