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72390</wp:posOffset>
            </wp:positionV>
            <wp:extent cx="861695" cy="86169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COMSATS UNIVERSITY ISLAMABAD</w:t>
      </w:r>
    </w:p>
    <w:p>
      <w:pPr>
        <w:pStyle w:val="TextBody"/>
        <w:ind w:left="2160" w:firstLine="72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>ABBOTTABAD CAMPUS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</w:rPr>
        <w:tab/>
        <w:tab/>
        <w:tab/>
      </w:r>
      <w:r>
        <w:rPr>
          <w:rFonts w:cs="Arial" w:ascii="Arial" w:hAnsi="Arial"/>
          <w:b/>
          <w:bCs/>
          <w:i/>
          <w:sz w:val="32"/>
          <w:szCs w:val="32"/>
          <w:u w:val="single"/>
          <w:shd w:fill="000000" w:val="clear"/>
        </w:rPr>
        <w:t>RECEIVING FOR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nal Transcript and Degre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t is certified that I have received my Final Transcript/Degree bearing No. _________________. I have checked the contents of transcript and degree (i-e Name, Father’s Name, Gender, Courses and CGPA etc) and found correct to the best of my knowledg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r. / Miss____________________________ S/D/O __________________________________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g #_______________________________ Ph #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obile #_____________________________ CNIC #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 Signatures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udent’s Affairs Official Signature_______________ Exam Official Signatur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33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296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# CUI-ATD/Exam/T&amp;D/Form/02/REV#0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3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4:00Z</dcterms:created>
  <dc:creator>administrator</dc:creator>
  <dc:description/>
  <dc:language>en-US</dc:language>
  <cp:lastModifiedBy>CIIT</cp:lastModifiedBy>
  <cp:lastPrinted>2018-09-03T10:37:00Z</cp:lastPrinted>
  <dcterms:modified xsi:type="dcterms:W3CDTF">2018-09-03T05:44:00Z</dcterms:modified>
  <cp:revision>2</cp:revision>
  <dc:subject/>
  <dc:title>I received my Final ____________________________ of MCS / MIT from Examination Department on _________________________</dc:title>
</cp:coreProperties>
</file>