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71755</wp:posOffset>
            </wp:positionV>
            <wp:extent cx="796925" cy="796925"/>
            <wp:effectExtent l="0" t="0" r="0" b="0"/>
            <wp:wrapTight wrapText="bothSides">
              <wp:wrapPolygon edited="0">
                <wp:start x="-196" y="0"/>
                <wp:lineTo x="-196" y="21305"/>
                <wp:lineTo x="21600" y="21305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COMSATS UNIVERSITY ISLAMABAD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BBOTTABAD CAMPUS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shd w:fill="000000" w:val="clear"/>
        </w:rPr>
        <w:t>RECEIVING FORM in case of Authorized Pers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nal Transcript and Degre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t is certified that I received Final </w:t>
      </w:r>
      <w:r>
        <w:rPr>
          <w:rFonts w:cs="Arial" w:ascii="Arial" w:hAnsi="Arial"/>
          <w:b/>
        </w:rPr>
        <w:t xml:space="preserve">Transcript / Degree bearing No. _____________________ </w:t>
      </w:r>
      <w:r>
        <w:rPr>
          <w:rFonts w:cs="Arial" w:ascii="Arial" w:hAnsi="Arial"/>
        </w:rPr>
        <w:t xml:space="preserve">on behalf of </w:t>
      </w:r>
      <w:r>
        <w:rPr>
          <w:rFonts w:cs="Arial" w:ascii="Arial" w:hAnsi="Arial"/>
          <w:b/>
        </w:rPr>
        <w:t>Mr. / Ms. ____________________________ S/D/O 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g # </w:t>
      </w:r>
      <w:r>
        <w:rPr>
          <w:rFonts w:cs="Arial" w:ascii="Arial" w:hAnsi="Arial"/>
          <w:b/>
          <w:u w:val="single"/>
        </w:rPr>
        <w:t>CIIT/                                               /AT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have checked the contents of transcript and degree (i-e Name, Father’s Name, Gender, Courses and CGPA etc) and found correct to the best of my knowledge. I will be responsible for handing over the above credential(s) to the concerned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eiver’s Name: </w:t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>, S/D/O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obile #_____________________________ CNIC #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r’s Signatures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’s Affairs Official Signature_______________ Exam Official Signatur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296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# CUI-ATD/Exam/T&amp;D/Form/04/Rev#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3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5:00Z</dcterms:created>
  <dc:creator>administrator</dc:creator>
  <dc:description/>
  <dc:language>en-US</dc:language>
  <cp:lastModifiedBy>CIIT</cp:lastModifiedBy>
  <cp:lastPrinted>2018-09-03T10:34:00Z</cp:lastPrinted>
  <dcterms:modified xsi:type="dcterms:W3CDTF">2018-09-03T05:45:00Z</dcterms:modified>
  <cp:revision>2</cp:revision>
  <dc:subject/>
  <dc:title>I received my Final ____________________________ of MCS / MIT from Examination Department on _________________________</dc:title>
</cp:coreProperties>
</file>