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72390</wp:posOffset>
            </wp:positionV>
            <wp:extent cx="861695" cy="86169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COMSATS UNIVERSITY ISLAMABAD</w:t>
      </w:r>
    </w:p>
    <w:p>
      <w:pPr>
        <w:pStyle w:val="TextBody"/>
        <w:ind w:left="2160" w:firstLine="72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>ABBOTTABAD CAMPU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EIPT MERIT CERTIF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I received my Merit Certificate bearing No. _________________________ of ___________ </w:t>
      </w:r>
    </w:p>
    <w:p>
      <w:pPr>
        <w:pStyle w:val="TextBody"/>
        <w:spacing w:lineRule="auto" w:line="240"/>
        <w:ind w:left="6480" w:firstLine="720"/>
        <w:rPr/>
      </w:pPr>
      <w:r>
        <w:rPr>
          <w:sz w:val="18"/>
        </w:rPr>
        <w:t xml:space="preserve">         </w:t>
      </w:r>
      <w:r>
        <w:rPr>
          <w:sz w:val="18"/>
        </w:rPr>
        <w:t>(Program Name)</w:t>
      </w:r>
    </w:p>
    <w:p>
      <w:pPr>
        <w:pStyle w:val="TextBody"/>
        <w:rPr/>
      </w:pPr>
      <w:r>
        <w:rPr/>
        <w:t>from Examination Department on ____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Mr. / Miss____________________________</w:t>
        <w:tab/>
        <w:t>Reg #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ent Mailing Address: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h #_______________________________ Mobile #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C #________________________________</w:t>
        <w:tab/>
        <w:t>Student Signatures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R (SA) Official Signature________________</w:t>
        <w:tab/>
        <w:t>Exam Official Signatur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3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8:00Z</dcterms:created>
  <dc:creator>administrator</dc:creator>
  <dc:description/>
  <cp:keywords/>
  <dc:language>en-US</dc:language>
  <cp:lastModifiedBy>CIIT</cp:lastModifiedBy>
  <cp:lastPrinted>2012-10-15T10:03:00Z</cp:lastPrinted>
  <dcterms:modified xsi:type="dcterms:W3CDTF">2019-10-31T06:38:00Z</dcterms:modified>
  <cp:revision>6</cp:revision>
  <dc:subject/>
  <dc:title>I received my Final ____________________________ of MCS / MIT from Examination Department on _________________________</dc:title>
</cp:coreProperties>
</file>